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/>
      </w:pPr>
      <w:r>
        <w:rPr/>
        <w:tab/>
        <w:t>D/Dña. ____________________________________, mayor de edad, vecino/a de ____________________, con domicilio en la C/. ___________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__________________________, nº ______, y provisto de N.I.F. nº _______________, autorizo a D/Dña. _____________________________, provisto/a de N.I.F. nº _______________, a consultar mis datos catastrales del Término Municipal de Beneixama.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En Beneixama, a ____ de ________________ de 200___.</w:t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Fdo. D/Dña. ____________________________________.</w:t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NOTA: Junto con este documento deberán presentar fotocopia del D.N.I. de amb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8:18:00Z</dcterms:created>
  <dc:creator>VICENTE</dc:creator>
  <dc:description/>
  <dc:language>en-US</dc:language>
  <cp:lastModifiedBy>vicente</cp:lastModifiedBy>
  <cp:lastPrinted>2004-01-02T09:22:00Z</cp:lastPrinted>
  <dcterms:modified xsi:type="dcterms:W3CDTF">2005-11-23T09:55:00Z</dcterms:modified>
  <cp:revision>3</cp:revision>
  <dc:subject/>
  <dc:title/>
</cp:coreProperties>
</file>